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IR PENDAFTAR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GIKUTI PELATIHAN ASESOR KOMPETEN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 tangan di bawah ini 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 xml:space="preserve">:  ………………………………….………………………………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stansi</w:t>
        <w:tab/>
        <w:tab/>
        <w:t xml:space="preserve">: ………………………………….………………………………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………………………………….……………………………… </w:t>
      </w:r>
    </w:p>
    <w:p>
      <w:pPr>
        <w:pStyle w:val="Normal"/>
        <w:spacing w:lineRule="auto" w:line="360"/>
        <w:ind w:left="28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ab/>
        <w:t xml:space="preserve">: ………………………………….………………………………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o. Tlp / HP</w:t>
        <w:tab/>
        <w:tab/>
        <w:t xml:space="preserve">: ………………………………….………………………………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ab/>
        <w:tab/>
        <w:t xml:space="preserve">: ………………………………….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ngan ini saya bersedia mengikuti Pelatihan asesor kompetensi kining servis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konfirmasi ini disampaikan kepada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spcsnusantar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……, ………….201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mat saya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560" w:right="985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csnusant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4:00Z</dcterms:created>
  <dc:creator>Nusantara</dc:creator>
  <dc:description/>
  <cp:keywords/>
  <dc:language>en-US</dc:language>
  <cp:lastModifiedBy>kom</cp:lastModifiedBy>
  <cp:lastPrinted>2016-10-06T10:37:00Z</cp:lastPrinted>
  <dcterms:modified xsi:type="dcterms:W3CDTF">2017-12-16T06:05:00Z</dcterms:modified>
  <cp:revision>3</cp:revision>
  <dc:subject/>
  <dc:title/>
</cp:coreProperties>
</file>