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16"/>
          <w:szCs w:val="16"/>
          <w:u w:val="single"/>
          <w:lang w:val="id-ID"/>
        </w:rPr>
      </w:pPr>
      <w:r>
        <w:rPr>
          <w:rFonts w:cs="Calibri" w:ascii="Calibri" w:hAnsi="Calibri"/>
          <w:b/>
          <w:sz w:val="28"/>
          <w:szCs w:val="28"/>
          <w:u w:val="single"/>
          <w:lang w:val="sv-SE"/>
        </w:rPr>
        <w:t xml:space="preserve">FR-APL-02 </w:t>
      </w:r>
      <w:r>
        <w:rPr>
          <w:rFonts w:cs="Calibri" w:ascii="Calibri" w:hAnsi="Calibri"/>
          <w:b/>
          <w:sz w:val="28"/>
          <w:szCs w:val="28"/>
          <w:u w:val="single"/>
        </w:rPr>
        <w:t>ASESMEN MANDIRI</w:t>
      </w:r>
      <w:r>
        <w:rPr>
          <w:rFonts w:cs="Calibri" w:ascii="Calibri" w:hAnsi="Calibri"/>
          <w:b/>
          <w:sz w:val="28"/>
          <w:szCs w:val="28"/>
          <w:u w:val="single"/>
          <w:lang w:val="id-ID"/>
        </w:rPr>
        <w:t xml:space="preserve"> - QUALITY CONTROL KLINING SERVIS</w:t>
      </w:r>
    </w:p>
    <w:p>
      <w:pPr>
        <w:pStyle w:val="Normal"/>
        <w:tabs>
          <w:tab w:val="clear" w:pos="720"/>
          <w:tab w:val="left" w:pos="2719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4"/>
        <w:gridCol w:w="6143"/>
        <w:gridCol w:w="869"/>
        <w:gridCol w:w="825"/>
        <w:gridCol w:w="234"/>
        <w:gridCol w:w="698"/>
      </w:tblGrid>
      <w:tr>
        <w:trPr>
          <w:trHeight w:val="30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a Pesert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9870</wp:posOffset>
                      </wp:positionV>
                      <wp:extent cx="3782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8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d-ID"/>
              </w:rPr>
              <w:t>Sertifika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d-ID"/>
              </w:rPr>
              <w:t>RCC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Uru</w:t>
            </w: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i &amp; Tangga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19075</wp:posOffset>
                      </wp:positionV>
                      <wp:extent cx="3782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7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1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left="-113" w:right="846" w:hanging="0"/>
              <w:rPr>
                <w:rFonts w:ascii="Arial Narrow" w:hAnsi="Arial Narrow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8280</wp:posOffset>
                      </wp:positionV>
                      <wp:extent cx="37820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5"/>
        <w:gridCol w:w="534"/>
        <w:gridCol w:w="519"/>
        <w:gridCol w:w="234"/>
        <w:gridCol w:w="400"/>
        <w:gridCol w:w="418"/>
        <w:gridCol w:w="418"/>
        <w:gridCol w:w="419"/>
        <w:gridCol w:w="344"/>
        <w:gridCol w:w="420"/>
        <w:gridCol w:w="420"/>
        <w:gridCol w:w="420"/>
        <w:gridCol w:w="417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ftar Pertanyaan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(Apakah anda dapat…?)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nilaian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ukti-bukti Pendukung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isi Asesor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K</w:t>
            </w:r>
          </w:p>
        </w:tc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rosedur Kesehatan dan Keselamatan Di Tempat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03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ekerjaan Dalam Lingkungan Yang Berbeda Secara Sosial Buda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17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angani Keluhan Pelangg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Pengawas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2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tih Kelompok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1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kali Diri Tentang Kondisi Kerja dan Risiko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4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kali Diri Tentang Dokumen dan Perjalan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5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Kerja Sama di Lingkungan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6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gembangkan Kematangan Emosi dan Motivasi 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.812100.023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gorganisasikan Pekerja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.701001.006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etapkan Kebutuhan akan Peker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.701001.084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sanakan Tindakan Disiplin Pekerja di Tingkat Organisa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3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mbekali Diri Tentang Remiten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.701001.033.01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ngidentifikasi Kesenjangan Kompeten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.970000.007.02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elakukan Komunikasi dengan Menggunakan Bahasa Negara Penempat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FFFFFF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FFFFFF"/>
                <w:sz w:val="19"/>
                <w:szCs w:val="19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60"/>
        <w:gridCol w:w="2413"/>
        <w:gridCol w:w="2519"/>
      </w:tblGrid>
      <w:tr>
        <w:trPr>
          <w:trHeight w:val="19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ser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00" w:leader="underscor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ma :</w:t>
              <w:tab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gl :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komendasi Assesor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940</wp:posOffset>
                      </wp:positionV>
                      <wp:extent cx="133985" cy="143510"/>
                      <wp:effectExtent l="6985" t="6350" r="5715" b="6350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45pt;margin-top:2.2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dilanjutkan, menggunakan metoda observasi tes lisan dan atau tes tulis</w:t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33985" cy="143510"/>
                      <wp:effectExtent l="6985" t="6350" r="5715" b="6350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3pt;margin-top:2.2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tidak dilanjutkan</w:t>
            </w:r>
          </w:p>
          <w:p>
            <w:pPr>
              <w:pStyle w:val="Normal"/>
              <w:ind w:left="459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115</wp:posOffset>
                      </wp:positionV>
                      <wp:extent cx="133985" cy="143510"/>
                      <wp:effectExtent l="6985" t="6350" r="5715" b="6350"/>
                      <wp:wrapNone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25pt;margin-top:2.4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Uji kompetensi dilanjutkan, menggunakan metoda verifikasi portofio, pihak ketida dan wawanc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sses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91" w:leader="underscor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P.</w:t>
              <w:tab/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Tgl : 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tatan :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115</wp:posOffset>
                      </wp:positionV>
                      <wp:extent cx="133985" cy="143510"/>
                      <wp:effectExtent l="6985" t="6350" r="5715" b="6350"/>
                      <wp:wrapNone/>
                      <wp:docPr id="7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.2pt;margin-top:2.4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sudah merasa kompeten,  namun bukti belum memadai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2865</wp:posOffset>
                      </wp:positionV>
                      <wp:extent cx="133985" cy="143510"/>
                      <wp:effectExtent l="6985" t="6350" r="5715" b="6350"/>
                      <wp:wrapNone/>
                      <wp:docPr id="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.2pt;margin-top:4.9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belum merasa kompeten</w:t>
            </w:r>
          </w:p>
          <w:p>
            <w:pPr>
              <w:pStyle w:val="Normal"/>
              <w:spacing w:before="60" w:after="0"/>
              <w:ind w:left="455" w:hanging="0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133985" cy="143510"/>
                      <wp:effectExtent l="6985" t="6350" r="5715" b="6350"/>
                      <wp:wrapNone/>
                      <wp:docPr id="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0.85pt;margin-top:6.5pt;width:10.5pt;height:11.2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sz w:val="18"/>
                <w:szCs w:val="18"/>
              </w:rPr>
              <w:t>Peserta uji sudah merasa kompeten dan bukti sudah valid, asli, terkini dan memadai (V,A,T,M)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720" w:gutter="0" w:header="0" w:top="56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06"/>
      <w:gridCol w:w="788"/>
    </w:tblGrid>
    <w:tr>
      <w:trPr>
        <w:trHeight w:val="23" w:hRule="atLeast"/>
      </w:trPr>
      <w:tc>
        <w:tcPr>
          <w:tcW w:w="94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241" w:leader="none"/>
            </w:tabs>
            <w:ind w:left="27" w:hanging="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onstantia" w:ascii="Constantia" w:hAnsi="Constantia"/>
              <w:i/>
              <w:sz w:val="16"/>
              <w:szCs w:val="16"/>
              <w:lang w:val="en-US" w:eastAsia="en-US"/>
            </w:rPr>
            <w:t>Lembaga Sertifikasi Profesi Cleaning Service Nusantara</w:t>
          </w:r>
          <w:r>
            <w:rPr>
              <w:rFonts w:cs="Calibri" w:ascii="Calibri" w:hAnsi="Calibri"/>
              <w:sz w:val="14"/>
              <w:lang w:val="en-US" w:eastAsia="en-US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 w:eastAsia="en-US"/>
            </w:rPr>
            <w:t>PL</w:t>
          </w:r>
          <w:r>
            <w:rPr>
              <w:rFonts w:cs="Calibri" w:ascii="Calibri" w:hAnsi="Calibri"/>
              <w:sz w:val="14"/>
              <w:lang w:val="en-US" w:eastAsia="en-US"/>
            </w:rPr>
            <w:t>-</w:t>
          </w:r>
          <w:r>
            <w:rPr>
              <w:rFonts w:cs="Calibri" w:ascii="Calibri" w:hAnsi="Calibri"/>
              <w:sz w:val="14"/>
              <w:lang w:val="id-ID" w:eastAsia="en-US"/>
            </w:rPr>
            <w:t>02</w:t>
          </w:r>
        </w:p>
      </w:tc>
      <w:tc>
        <w:tcPr>
          <w:tcW w:w="788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jc w:val="center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fldChar w:fldCharType="begin"/>
          </w:r>
          <w:r>
            <w:rPr>
              <w:sz w:val="18"/>
              <w:b/>
              <w:lang w:val="en-US" w:eastAsia="en-US"/>
            </w:rPr>
            <w:instrText xml:space="preserve"> PAGE </w:instrText>
          </w:r>
          <w:r>
            <w:rPr>
              <w:sz w:val="18"/>
              <w:b/>
              <w:lang w:val="en-US" w:eastAsia="en-US"/>
            </w:rPr>
            <w:fldChar w:fldCharType="separate"/>
          </w:r>
          <w:r>
            <w:rPr>
              <w:sz w:val="18"/>
              <w:b/>
              <w:lang w:val="en-US" w:eastAsia="en-US"/>
            </w:rPr>
            <w:t>1</w:t>
          </w:r>
          <w:r>
            <w:rPr>
              <w:sz w:val="18"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  <w:lang w:val="id-ID"/>
      </w:rPr>
    </w:pPr>
    <w:r>
      <w:rPr>
        <w:rFonts w:cs="Calibri" w:ascii="Calibri" w:hAnsi="Calibri"/>
        <w:b/>
        <w:sz w:val="28"/>
        <w:szCs w:val="28"/>
        <w:lang w:val="id-ID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0</wp:posOffset>
          </wp:positionH>
          <wp:positionV relativeFrom="paragraph">
            <wp:posOffset>3145790</wp:posOffset>
          </wp:positionV>
          <wp:extent cx="4498975" cy="3590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ebuchet MS" w:hAnsi="Trebuchet MS" w:cs="Trebuchet MS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rebuchet MS" w:hAnsi="Trebuchet MS" w:cs="Trebuchet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7" w:leader="none"/>
        <w:tab w:val="right" w:pos="101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8:00Z</dcterms:created>
  <dc:creator>EXIANDI</dc:creator>
  <dc:description/>
  <cp:keywords/>
  <dc:language>en-US</dc:language>
  <cp:lastModifiedBy>Windows User</cp:lastModifiedBy>
  <cp:lastPrinted>2017-07-03T14:53:00Z</cp:lastPrinted>
  <dcterms:modified xsi:type="dcterms:W3CDTF">2017-11-28T09:21:00Z</dcterms:modified>
  <cp:revision>9</cp:revision>
  <dc:subject/>
  <dc:title>self assesment apl 01</dc:title>
</cp:coreProperties>
</file>