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16"/>
          <w:szCs w:val="16"/>
          <w:u w:val="single"/>
          <w:lang w:val="id-ID"/>
        </w:rPr>
      </w:pPr>
      <w:r>
        <w:rPr>
          <w:rFonts w:cs="Calibri" w:ascii="Calibri" w:hAnsi="Calibri"/>
          <w:b/>
          <w:sz w:val="28"/>
          <w:szCs w:val="28"/>
          <w:u w:val="single"/>
          <w:lang w:val="sv-SE"/>
        </w:rPr>
        <w:t xml:space="preserve">FR-APL-02 </w:t>
      </w:r>
      <w:r>
        <w:rPr>
          <w:rFonts w:cs="Calibri" w:ascii="Calibri" w:hAnsi="Calibri"/>
          <w:b/>
          <w:sz w:val="28"/>
          <w:szCs w:val="28"/>
          <w:u w:val="single"/>
        </w:rPr>
        <w:t>ASESMEN MANDIRI</w:t>
      </w:r>
      <w:r>
        <w:rPr>
          <w:rFonts w:cs="Calibri" w:ascii="Calibri" w:hAnsi="Calibri"/>
          <w:b/>
          <w:sz w:val="28"/>
          <w:szCs w:val="28"/>
          <w:u w:val="single"/>
          <w:lang w:val="id-ID"/>
        </w:rPr>
        <w:t xml:space="preserve"> - KLINER SPESIALIS</w:t>
      </w:r>
    </w:p>
    <w:p>
      <w:pPr>
        <w:pStyle w:val="Normal"/>
        <w:tabs>
          <w:tab w:val="clear" w:pos="720"/>
          <w:tab w:val="left" w:pos="2719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4"/>
        <w:gridCol w:w="6143"/>
        <w:gridCol w:w="869"/>
        <w:gridCol w:w="825"/>
        <w:gridCol w:w="234"/>
        <w:gridCol w:w="698"/>
      </w:tblGrid>
      <w:tr>
        <w:trPr>
          <w:trHeight w:val="30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a Pesert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13" w:right="846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9870</wp:posOffset>
                      </wp:positionV>
                      <wp:extent cx="3782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8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d-ID"/>
              </w:rPr>
              <w:t>Sertifika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d-ID"/>
              </w:rPr>
              <w:t>RCC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Uru</w:t>
            </w: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i &amp; Tanggal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19075</wp:posOffset>
                      </wp:positionV>
                      <wp:extent cx="37820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17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13" w:right="84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K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-113" w:right="846" w:hanging="0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8280</wp:posOffset>
                      </wp:positionV>
                      <wp:extent cx="37820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.4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35"/>
        <w:gridCol w:w="534"/>
        <w:gridCol w:w="519"/>
        <w:gridCol w:w="234"/>
        <w:gridCol w:w="400"/>
        <w:gridCol w:w="418"/>
        <w:gridCol w:w="418"/>
        <w:gridCol w:w="419"/>
        <w:gridCol w:w="344"/>
        <w:gridCol w:w="420"/>
        <w:gridCol w:w="420"/>
        <w:gridCol w:w="420"/>
        <w:gridCol w:w="417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ftar Pertanyaan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(Apakah anda dapat…?)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nilaian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ukti-bukti Pendukung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isi Asesor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K</w:t>
            </w:r>
          </w:p>
        </w:tc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01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Prosedur Kesehatan dan Keselamatan Di Tempat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03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Pekerjaan Dalam Lingkungan Yang Berbeda Secara Sosial Buday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04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Prinsip-Prinsip Dasar Bekerja pada Cleaning Servi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05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nggunakan Peralatan Makin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18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Pelayanan di Tempat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1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kali Diri tentang Kondisi Kerja dan Risiko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4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kali Diri tentang Dokumen dan Perlidung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5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Kerja Sama di Lingkungan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6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ngembangkan Kematangan Emosi dan Motivasi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15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ukan Perawatan Lantai dengan Metode Khusu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16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rsihkan Obyek Khusus di Area Spesif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24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rsihkan Sampah Bahan Berbahaya dan Beracun (B3) di Tempat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25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rsihkan Tumpahan Bahan Berbahaya dan Beracun (B3) dan Limbah B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27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rsihkan Dinding Bagian Luar Gedung Menggunakan Peralatan khusu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29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rsihkan Moda Transportasi Darat, Transportasi Laut dan Transportasi Udar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N.812100.031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Membersihkan Sarana Ibada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N.812100.026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Membersihkan Area Tam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FFFFFF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FFFFFF"/>
                <w:sz w:val="19"/>
                <w:szCs w:val="19"/>
              </w:rPr>
              <w:t>N.812100.026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FFFFFF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FFFFFF"/>
                <w:sz w:val="19"/>
                <w:szCs w:val="19"/>
              </w:rPr>
              <w:t>Membersihkan Area Taman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60"/>
        <w:gridCol w:w="2413"/>
        <w:gridCol w:w="2519"/>
      </w:tblGrid>
      <w:tr>
        <w:trPr>
          <w:trHeight w:val="19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ser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00" w:leader="underscor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ama :</w:t>
              <w:tab/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before="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gl :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komendasi Assesor 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7940</wp:posOffset>
                      </wp:positionV>
                      <wp:extent cx="133985" cy="143510"/>
                      <wp:effectExtent l="6985" t="6350" r="5715" b="6350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45pt;margin-top:2.2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Uji kompetensi dilanjutkan, menggunakan metoda observasi tes lisan dan atau tes tulis</w:t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7940</wp:posOffset>
                      </wp:positionV>
                      <wp:extent cx="133985" cy="143510"/>
                      <wp:effectExtent l="6985" t="6350" r="5715" b="6350"/>
                      <wp:wrapNone/>
                      <wp:docPr id="5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3pt;margin-top:2.2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Uji kompetensi tidak dilanjutkan</w:t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115</wp:posOffset>
                      </wp:positionV>
                      <wp:extent cx="133985" cy="143510"/>
                      <wp:effectExtent l="6985" t="6350" r="5715" b="6350"/>
                      <wp:wrapNone/>
                      <wp:docPr id="6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25pt;margin-top:2.4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Uji kompetensi dilanjutkan, menggunakan metoda verifikasi portofio, pihak ketida dan wawanc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sses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91" w:leader="underscor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spacing w:before="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P.</w:t>
              <w:tab/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Tgl : 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tatan :</w:t>
            </w:r>
          </w:p>
          <w:p>
            <w:pPr>
              <w:pStyle w:val="Normal"/>
              <w:spacing w:before="60" w:after="0"/>
              <w:ind w:left="455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1115</wp:posOffset>
                      </wp:positionV>
                      <wp:extent cx="133985" cy="143510"/>
                      <wp:effectExtent l="6985" t="6350" r="5715" b="6350"/>
                      <wp:wrapNone/>
                      <wp:docPr id="7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.2pt;margin-top:2.4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Peserta uji sudah merasa kompeten,  namun bukti belum memadai</w:t>
            </w:r>
          </w:p>
          <w:p>
            <w:pPr>
              <w:pStyle w:val="Normal"/>
              <w:spacing w:before="60" w:after="0"/>
              <w:ind w:left="455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2865</wp:posOffset>
                      </wp:positionV>
                      <wp:extent cx="133985" cy="143510"/>
                      <wp:effectExtent l="6985" t="6350" r="5715" b="6350"/>
                      <wp:wrapNone/>
                      <wp:docPr id="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.2pt;margin-top:4.9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Peserta uji belum merasa kompeten</w:t>
            </w:r>
          </w:p>
          <w:p>
            <w:pPr>
              <w:pStyle w:val="Normal"/>
              <w:spacing w:before="60" w:after="0"/>
              <w:ind w:left="455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2550</wp:posOffset>
                      </wp:positionV>
                      <wp:extent cx="133985" cy="143510"/>
                      <wp:effectExtent l="6985" t="6350" r="5715" b="6350"/>
                      <wp:wrapNone/>
                      <wp:docPr id="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0.85pt;margin-top:6.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Peserta uji sudah merasa kompeten dan bukti sudah valid, asli, terkini dan memadai (V,A,T,M)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720" w:gutter="0" w:header="0" w:top="567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06"/>
      <w:gridCol w:w="788"/>
    </w:tblGrid>
    <w:tr>
      <w:trPr>
        <w:trHeight w:val="23" w:hRule="atLeast"/>
      </w:trPr>
      <w:tc>
        <w:tcPr>
          <w:tcW w:w="94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9241" w:leader="none"/>
            </w:tabs>
            <w:ind w:left="27" w:hanging="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onstantia" w:ascii="Constantia" w:hAnsi="Constantia"/>
              <w:i/>
              <w:sz w:val="16"/>
              <w:szCs w:val="16"/>
              <w:lang w:val="en-US" w:eastAsia="en-US"/>
            </w:rPr>
            <w:t>Lembaga Sertifikasi Profesi Cleaning Service Nusantara</w:t>
          </w:r>
          <w:r>
            <w:rPr>
              <w:rFonts w:cs="Calibri" w:ascii="Calibri" w:hAnsi="Calibri"/>
              <w:sz w:val="14"/>
              <w:lang w:val="en-US" w:eastAsia="en-US"/>
            </w:rPr>
            <w:tab/>
            <w:t xml:space="preserve"> FORM A</w:t>
          </w:r>
          <w:r>
            <w:rPr>
              <w:rFonts w:cs="Calibri" w:ascii="Calibri" w:hAnsi="Calibri"/>
              <w:sz w:val="14"/>
              <w:lang w:val="id-ID" w:eastAsia="en-US"/>
            </w:rPr>
            <w:t>PL</w:t>
          </w:r>
          <w:r>
            <w:rPr>
              <w:rFonts w:cs="Calibri" w:ascii="Calibri" w:hAnsi="Calibri"/>
              <w:sz w:val="14"/>
              <w:lang w:val="en-US" w:eastAsia="en-US"/>
            </w:rPr>
            <w:t>-</w:t>
          </w:r>
          <w:r>
            <w:rPr>
              <w:rFonts w:cs="Calibri" w:ascii="Calibri" w:hAnsi="Calibri"/>
              <w:sz w:val="14"/>
              <w:lang w:val="id-ID" w:eastAsia="en-US"/>
            </w:rPr>
            <w:t>02</w:t>
          </w:r>
        </w:p>
      </w:tc>
      <w:tc>
        <w:tcPr>
          <w:tcW w:w="788" w:type="dxa"/>
          <w:tcBorders>
            <w:top w:val="single" w:sz="4" w:space="0" w:color="C0504D"/>
          </w:tcBorders>
          <w:shd w:fill="FF9900" w:val="clear"/>
        </w:tcPr>
        <w:p>
          <w:pPr>
            <w:pStyle w:val="Header"/>
            <w:jc w:val="center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  <w:fldChar w:fldCharType="begin"/>
          </w:r>
          <w:r>
            <w:rPr>
              <w:sz w:val="18"/>
              <w:b/>
              <w:lang w:val="en-US" w:eastAsia="en-US"/>
            </w:rPr>
            <w:instrText xml:space="preserve"> PAGE </w:instrText>
          </w:r>
          <w:r>
            <w:rPr>
              <w:sz w:val="18"/>
              <w:b/>
              <w:lang w:val="en-US" w:eastAsia="en-US"/>
            </w:rPr>
            <w:fldChar w:fldCharType="separate"/>
          </w:r>
          <w:r>
            <w:rPr>
              <w:sz w:val="18"/>
              <w:b/>
              <w:lang w:val="en-US" w:eastAsia="en-US"/>
            </w:rPr>
            <w:t>1</w:t>
          </w:r>
          <w:r>
            <w:rPr>
              <w:sz w:val="18"/>
              <w:b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rFonts w:ascii="Calibri" w:hAnsi="Calibri" w:cs="Calibri"/>
        <w:b/>
        <w:b/>
        <w:sz w:val="28"/>
        <w:szCs w:val="28"/>
        <w:lang w:val="id-ID"/>
      </w:rPr>
    </w:pPr>
    <w:r>
      <w:rPr>
        <w:rFonts w:cs="Calibri" w:ascii="Calibri" w:hAnsi="Calibri"/>
        <w:b/>
        <w:sz w:val="28"/>
        <w:szCs w:val="28"/>
        <w:lang w:val="id-ID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8850</wp:posOffset>
          </wp:positionH>
          <wp:positionV relativeFrom="paragraph">
            <wp:posOffset>3145790</wp:posOffset>
          </wp:positionV>
          <wp:extent cx="4498975" cy="3590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rebuchet MS" w:hAnsi="Trebuchet MS" w:cs="Trebuchet MS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7" w:leader="none"/>
        <w:tab w:val="right" w:pos="101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8:00Z</dcterms:created>
  <dc:creator>EXIANDI</dc:creator>
  <dc:description/>
  <cp:keywords/>
  <dc:language>en-US</dc:language>
  <cp:lastModifiedBy>Windows User</cp:lastModifiedBy>
  <cp:lastPrinted>2017-07-03T14:53:00Z</cp:lastPrinted>
  <dcterms:modified xsi:type="dcterms:W3CDTF">2017-11-28T09:19:00Z</dcterms:modified>
  <cp:revision>6</cp:revision>
  <dc:subject/>
  <dc:title>self assesment apl 01</dc:title>
</cp:coreProperties>
</file>